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065000</wp:posOffset>
            </wp:positionH>
            <wp:positionV relativeFrom="page">
              <wp:posOffset>10363200</wp:posOffset>
            </wp:positionV>
            <wp:extent cx="266700" cy="279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  <w:t>2022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年重庆市普通高中学业水平选择性考试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高三第二次联合诊断检测  历史</w:t>
      </w:r>
    </w:p>
    <w:p>
      <w:pPr>
        <w:pStyle w:val="Normal"/>
        <w:widowControl/>
        <w:spacing w:before="0" w:after="0"/>
        <w:contextualSpacing/>
        <w:jc w:val="left"/>
        <w:textAlignment w:val="center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注意事项：</w:t>
      </w:r>
    </w:p>
    <w:p>
      <w:pPr>
        <w:pStyle w:val="Normal"/>
        <w:spacing w:before="0" w:after="0"/>
        <w:ind w:left="735" w:hanging="315"/>
        <w:contextualSpacing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答卷前，考生务必将自己的姓名、准考证号等填写在答题卡和试卷指定位置上。</w:t>
      </w:r>
    </w:p>
    <w:p>
      <w:pPr>
        <w:pStyle w:val="Normal"/>
        <w:spacing w:before="0" w:after="0"/>
        <w:ind w:left="735" w:hanging="315"/>
        <w:contextualSpacing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回答选择题时，用铅笔把答题卡上对应题目的答案标号涂黑。回答非选择题时，将答案写在答题卡上。写在本试卷上无效。</w:t>
      </w:r>
    </w:p>
    <w:p>
      <w:pPr>
        <w:pStyle w:val="Normal"/>
        <w:spacing w:before="0" w:after="0"/>
        <w:ind w:left="735" w:hanging="315"/>
        <w:contextualSpacing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本卷满分</w:t>
      </w:r>
      <w:r>
        <w:rPr>
          <w:rFonts w:eastAsia="楷体" w:cs="楷体" w:ascii="楷体" w:hAnsi="楷体"/>
          <w:szCs w:val="21"/>
        </w:rPr>
        <w:t>100</w:t>
      </w:r>
      <w:r>
        <w:rPr>
          <w:rFonts w:ascii="楷体" w:hAnsi="楷体" w:cs="楷体" w:eastAsia="楷体"/>
          <w:szCs w:val="21"/>
        </w:rPr>
        <w:t>分，考试时间</w:t>
      </w:r>
      <w:r>
        <w:rPr>
          <w:rFonts w:eastAsia="楷体" w:cs="楷体" w:ascii="楷体" w:hAnsi="楷体"/>
          <w:szCs w:val="21"/>
        </w:rPr>
        <w:t>75</w:t>
      </w:r>
      <w:r>
        <w:rPr>
          <w:rFonts w:ascii="楷体" w:hAnsi="楷体" w:cs="楷体" w:eastAsia="楷体"/>
          <w:szCs w:val="21"/>
        </w:rPr>
        <w:t>分钟。</w:t>
      </w:r>
    </w:p>
    <w:p>
      <w:pPr>
        <w:pStyle w:val="Normal"/>
        <w:spacing w:before="0" w:after="0"/>
        <w:ind w:left="735" w:hanging="315"/>
        <w:contextualSpacing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．考试范围：历史高考范围。</w:t>
      </w:r>
    </w:p>
    <w:p>
      <w:pPr>
        <w:pStyle w:val="Normal"/>
        <w:spacing w:before="0" w:after="0"/>
        <w:ind w:left="735" w:hanging="315"/>
        <w:contextualSpacing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．考试模式：参照</w:t>
      </w:r>
      <w:r>
        <w:rPr>
          <w:rFonts w:eastAsia="楷体" w:cs="楷体" w:ascii="楷体" w:hAnsi="楷体"/>
          <w:szCs w:val="21"/>
        </w:rPr>
        <w:t>2021</w:t>
      </w:r>
      <w:r>
        <w:rPr>
          <w:rFonts w:ascii="楷体" w:hAnsi="楷体" w:cs="楷体" w:eastAsia="楷体"/>
          <w:szCs w:val="21"/>
        </w:rPr>
        <w:t>年重庆市普通高中学业水平选择性考试历史学科。</w:t>
      </w:r>
    </w:p>
    <w:p>
      <w:pPr>
        <w:pStyle w:val="Normal"/>
        <w:spacing w:before="0" w:after="0"/>
        <w:ind w:left="735" w:hanging="315"/>
        <w:contextualSpacing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．考试结束后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天内登陆重庆一诊微信公众号查看成绩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19"/>
          <w:szCs w:val="19"/>
          <w:lang w:bidi="ar"/>
        </w:rPr>
      </w:pPr>
      <w:r>
        <w:rPr>
          <w:rFonts w:ascii="黑体" w:hAnsi="黑体" w:cs="黑体" w:eastAsia="黑体"/>
          <w:color w:val="000000"/>
          <w:kern w:val="0"/>
          <w:sz w:val="19"/>
          <w:szCs w:val="19"/>
          <w:lang w:bidi="ar"/>
        </w:rPr>
        <w:t>一、选择题：本大题共</w:t>
      </w:r>
      <w:r>
        <w:rPr>
          <w:rFonts w:eastAsia="黑体" w:cs="黑体" w:ascii="黑体" w:hAnsi="黑体"/>
          <w:color w:val="000000"/>
          <w:kern w:val="0"/>
          <w:sz w:val="19"/>
          <w:szCs w:val="19"/>
          <w:lang w:bidi="ar"/>
        </w:rPr>
        <w:t>15</w:t>
      </w:r>
      <w:r>
        <w:rPr>
          <w:rFonts w:ascii="黑体" w:hAnsi="黑体" w:cs="黑体" w:eastAsia="黑体"/>
          <w:color w:val="000000"/>
          <w:kern w:val="0"/>
          <w:sz w:val="19"/>
          <w:szCs w:val="19"/>
          <w:lang w:bidi="ar"/>
        </w:rPr>
        <w:t>小题，每小题</w:t>
      </w:r>
      <w:r>
        <w:rPr>
          <w:rFonts w:eastAsia="黑体" w:cs="黑体" w:ascii="黑体" w:hAnsi="黑体"/>
          <w:color w:val="000000"/>
          <w:kern w:val="0"/>
          <w:sz w:val="19"/>
          <w:szCs w:val="19"/>
          <w:lang w:bidi="ar"/>
        </w:rPr>
        <w:t>3</w:t>
      </w:r>
      <w:r>
        <w:rPr>
          <w:rFonts w:ascii="黑体" w:hAnsi="黑体" w:cs="黑体" w:eastAsia="黑体"/>
          <w:color w:val="000000"/>
          <w:kern w:val="0"/>
          <w:sz w:val="19"/>
          <w:szCs w:val="19"/>
          <w:lang w:bidi="ar"/>
        </w:rPr>
        <w:t>分，共</w:t>
      </w:r>
      <w:r>
        <w:rPr>
          <w:rFonts w:eastAsia="黑体" w:cs="黑体" w:ascii="黑体" w:hAnsi="黑体"/>
          <w:color w:val="000000"/>
          <w:kern w:val="0"/>
          <w:sz w:val="19"/>
          <w:szCs w:val="19"/>
          <w:lang w:bidi="ar"/>
        </w:rPr>
        <w:t>45</w:t>
      </w:r>
      <w:r>
        <w:rPr>
          <w:rFonts w:ascii="黑体" w:hAnsi="黑体" w:cs="黑体" w:eastAsia="黑体"/>
          <w:color w:val="000000"/>
          <w:kern w:val="0"/>
          <w:sz w:val="19"/>
          <w:szCs w:val="19"/>
          <w:lang w:bidi="ar"/>
        </w:rPr>
        <w:t>分。在每小题给出的四个选项中，只有一项是符合题目要求的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孟子在阐述“王道之始”时说：“不违农时，谷不可胜食也；……斧斤以时入山林，材木不可胜用也。”《管子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·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八观》也提出：“山林虽广，草木虽美，禁发必有时。”上述言论反映的共同理念是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A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节用爱民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B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天人和谐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C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因时而变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D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清静无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古代年号之设始于汉武帝，年号既用于纪年也用于宣示统治权力。资料表明，汉宣帝时期（前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74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～前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48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），鲁孝王泮池刻石有“五凤二年鲁卅四年六月四日成”，六安国的一件薰炉也有“（元康）五年六安十三年正月乙未”字样。这可用于证明当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A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全国纪年方式混乱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B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王国问题依然严重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C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中央权威得到加强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D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儒学正统地位确立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3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下列是我国历史文献中关于棉花、棉布的两则早期记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688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由此，可以确认的历史事实是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A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我国最早掌握棉纺织技术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B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中原棉织技术传到边疆地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C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棉布是丝路贸易的主要商品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D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中原地区种棉织布发展较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右图是南宋时期开凿的重庆大足宝顶山石刻造像第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30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号“牧牛道场”，它以“牧牛”比喻修行禅观、锻炼思想的过程。道场造像生动活泼，牧牛有的溪边饮水、有的卧地休息，牧童也姿态各异，或低头小憩或唱歌嬉戏。这反映出当时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lang w:val="en-US" w:eastAsia="en-US"/>
        </w:rPr>
        <w:drawing>
          <wp:inline distT="0" distB="0" distL="0" distR="0">
            <wp:extent cx="1933575" cy="1257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A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农耕经济占主导地位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B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士大夫追求闲情逸致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C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佛教世俗化发展趋势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D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理学发展为官方哲学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在明代，未考中进士的举人也获得终身功名，具有连续参加会试和选官资格；乡试落第的学校生员也享有钦定生员服饰、“免其家二丁差徭”的优待。上述政策的推行，意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A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扩大官吏来源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B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稳定社会秩序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C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保证取士公平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D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束缚士人思想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明朝嘉靖年间，常州府江阴县有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1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市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镇，清朝道光时发展为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36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镇；苏州府的常熟、昭文县境内，由明末的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市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镇增加到乾隆时的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34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市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镇。有些大市镇经济实力雄厚，“一个湖州城，不及半个南浔镇”的民谚妇孺皆知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明清江南市镇的发展表明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①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镇是乡村市场的较高层级②江南经济得到持续发展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③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市镇增强了乡村经济活力④市镇成为正式行政建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A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①②③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B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①②④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C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①③④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D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②③④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读右图（资料来源：微博橙子辅导《上海与汉口的外贸埠际转运》）据此可知，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世纪后半期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24765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A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汉口对外贸易逆差显著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B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上海外贸位居全国首位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C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内地与沿海地区同步发展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D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长江流域经济联系密切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912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至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916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的袁世凯统治时期，先后产生了唐绍仪、段祺瑞等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届内阁；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916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至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924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的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间，历经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位总统、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7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届政府内阁，最短的两届内阁存在不到一周。这说明民国初年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A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军阀割据混战局面形成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B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共和政治缺乏理论基础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C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中央政府行政效能有限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D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总统与内阁实行集体负责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《红色中华》是中华苏维埃政府机关报，创刊于江西瑞金。该报在第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306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期发表了一首《民主共和国进行曲》，歌词中写道：“全国的人，一条心，我们要争取，争取中华民族的独立平等！……我们要实现，实现中国民主共和，创造人民的新生。”这首歌曲诞生的背景是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A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中共二大制定民主革命纲领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B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中华苏维埃共和国宣告成立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C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中共倡导建立抗日民族统一战线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D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第一届全国人民代表大会召开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956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，中共八大提出“把我国尽快地从落后的农业国变为先进的工业国”的总任务；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962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初，中央工作会议提出了国民经济十年初步设想：一是“基本上解决我国人民的吃、穿、用的问题”，二是“基本上建成一个独立的完整的经济体系”。这一变化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A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初步总结了经济建设的经验教训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B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改变了大力发展工业的基本方针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C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开始提出了国民经济协调发展方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D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成为社会主义现代化建设的开端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1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微博橙子辅导认为，僭主，是指通过政变等非合法手段夺取政权的统治者。公元前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世纪末，克利斯提尼在雅典市政广场树立了第一组刺杀僭主者的雕像。在整个公元前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世纪，刺杀僭主者雕像是市政广场上仅有的献给凡人的雕像。这一举措有利于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A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维护贵族集体议政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B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削弱城邦宗教势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C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促进城邦艺术繁荣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D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增强民主政治认同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植物的传播交流对人类社会的发展产生了深远的影响。下图是某种植物对外传播并在世界各地区种植的情况示意图，据此判断该植物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380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A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棉花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B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咖啡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C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马铃薯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D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茶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3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下表是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世纪中期至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世纪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30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代英国关税调整的部分大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1722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这反映了当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A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国际贸易开始法制化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B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英国殖民体系走向崩溃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C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英国综合国力的变迁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D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国家垄断资本主义盛行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4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922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月，英法两国约定只有苏俄政府接受协约国提出的经济要求，包括偿还旧俄政府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80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多亿金卢布的债务等，各国政府才能予以承认。同年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月，苏俄与德国签订条约，两国恢复外交关系，相互放弃战争赔偿，发展经贸合作。据此可知，苏德条约的签订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A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冲击了凡尔赛体系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B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结束了德国战败国地位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C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解决了欧洲安全问题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D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加快了苏联工业化进程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美国劳工统计局的一项消费调查显示（如图）：微博橙子辅导认为，不同群体相对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984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每增加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美元收入，对应消费增加情况。它反映出美国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lang w:val="en-US" w:eastAsia="en-US"/>
        </w:rPr>
        <w:drawing>
          <wp:inline distT="0" distB="0" distL="0" distR="0">
            <wp:extent cx="4429125" cy="2438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A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政府对经济的干预力度减弱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B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福利政策保障了低收入群体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C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信贷消费造成经济虚假繁荣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D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整体消费力受制于贫富差距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19"/>
          <w:szCs w:val="19"/>
          <w:lang w:bidi="ar"/>
        </w:rPr>
      </w:pPr>
      <w:r>
        <w:rPr>
          <w:rFonts w:ascii="黑体" w:hAnsi="黑体" w:cs="黑体" w:eastAsia="黑体"/>
          <w:color w:val="000000"/>
          <w:kern w:val="0"/>
          <w:sz w:val="19"/>
          <w:szCs w:val="19"/>
          <w:lang w:bidi="ar"/>
        </w:rPr>
        <w:t>二、非选择题：本大题共</w:t>
      </w:r>
      <w:r>
        <w:rPr>
          <w:rFonts w:eastAsia="黑体" w:cs="黑体" w:ascii="黑体" w:hAnsi="黑体"/>
          <w:color w:val="000000"/>
          <w:kern w:val="0"/>
          <w:sz w:val="19"/>
          <w:szCs w:val="19"/>
          <w:lang w:bidi="ar"/>
        </w:rPr>
        <w:t>3</w:t>
      </w:r>
      <w:r>
        <w:rPr>
          <w:rFonts w:ascii="黑体" w:hAnsi="黑体" w:cs="黑体" w:eastAsia="黑体"/>
          <w:color w:val="000000"/>
          <w:kern w:val="0"/>
          <w:sz w:val="19"/>
          <w:szCs w:val="19"/>
          <w:lang w:bidi="ar"/>
        </w:rPr>
        <w:t>小题，共</w:t>
      </w:r>
      <w:r>
        <w:rPr>
          <w:rFonts w:eastAsia="黑体" w:cs="黑体" w:ascii="黑体" w:hAnsi="黑体"/>
          <w:color w:val="000000"/>
          <w:kern w:val="0"/>
          <w:sz w:val="19"/>
          <w:szCs w:val="19"/>
          <w:lang w:bidi="ar"/>
        </w:rPr>
        <w:t>55</w:t>
      </w:r>
      <w:r>
        <w:rPr>
          <w:rFonts w:ascii="黑体" w:hAnsi="黑体" w:cs="黑体" w:eastAsia="黑体"/>
          <w:color w:val="000000"/>
          <w:kern w:val="0"/>
          <w:sz w:val="19"/>
          <w:szCs w:val="19"/>
          <w:lang w:bidi="ar"/>
        </w:rPr>
        <w:t>分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6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阅读材料，回答问题。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6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分）</w:t>
      </w:r>
    </w:p>
    <w:p>
      <w:pPr>
        <w:pStyle w:val="Normal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19"/>
          <w:szCs w:val="19"/>
          <w:lang w:bidi="ar"/>
        </w:rPr>
        <w:t>材料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9"/>
          <w:szCs w:val="19"/>
          <w:lang w:bidi="ar"/>
        </w:rPr>
        <w:t>意大利人文主义者追求个人的充分发展，对知识学问的研究不仅限于古代经典，还要为日常生活的实际需要服务。人文主义者的典型代表当推达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19"/>
          <w:szCs w:val="19"/>
          <w:lang w:bidi="ar"/>
        </w:rPr>
        <w:t>·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9"/>
          <w:szCs w:val="19"/>
          <w:lang w:bidi="ar"/>
        </w:rPr>
        <w:t>芬奇。他认为，“为了追求自然主义，绘画必须受制于数学科学”，艺术与科学可以完美结合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9"/>
          <w:szCs w:val="19"/>
          <w:lang w:bidi="ar"/>
        </w:rPr>
        <w:t>微博橙子辅导认为，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9"/>
          <w:szCs w:val="19"/>
          <w:lang w:bidi="ar"/>
        </w:rPr>
        <w:t>为了提高绘画方面的造诣，他孜孜不倦地实验、解剖、观察、研究眼睛构造、人体结构等，留下上万页笔记，记录了科学实验及其心得……总而言之，如果没有文艺复兴的洗礼，就不会有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19"/>
          <w:szCs w:val="19"/>
          <w:lang w:bidi="ar"/>
        </w:rPr>
        <w:t>16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9"/>
          <w:szCs w:val="19"/>
          <w:lang w:bidi="ar"/>
        </w:rPr>
        <w:t>世纪近代科学革命的辉煌！</w:t>
      </w:r>
    </w:p>
    <w:p>
      <w:pPr>
        <w:pStyle w:val="Normal"/>
        <w:widowControl/>
        <w:jc w:val="right"/>
        <w:rPr/>
      </w:pPr>
      <w:r>
        <w:rPr>
          <w:rFonts w:eastAsia="黑体" w:cs="黑体" w:ascii="黑体" w:hAnsi="黑体"/>
          <w:color w:val="000000"/>
          <w:kern w:val="0"/>
          <w:sz w:val="19"/>
          <w:szCs w:val="19"/>
          <w:lang w:bidi="ar"/>
        </w:rPr>
        <w:t>——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摘编自马克垚《世界文明史》</w:t>
      </w:r>
    </w:p>
    <w:p>
      <w:pPr>
        <w:pStyle w:val="Normal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19"/>
          <w:szCs w:val="19"/>
          <w:lang w:bidi="ar"/>
        </w:rPr>
        <w:t>材料二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19"/>
          <w:szCs w:val="19"/>
          <w:lang w:bidi="ar"/>
        </w:rPr>
        <w:t>19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9"/>
          <w:szCs w:val="19"/>
          <w:lang w:bidi="ar"/>
        </w:rPr>
        <w:t>世纪末期，伴随科学研究的规模越来越大，科研经费也越来越超出私人企业所能承受的极限，国家开始对科技事业发展进行资助。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19"/>
          <w:szCs w:val="19"/>
          <w:lang w:bidi="ar"/>
        </w:rPr>
        <w:t>1934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9"/>
          <w:szCs w:val="19"/>
          <w:lang w:bidi="ar"/>
        </w:rPr>
        <w:t>年罗斯福强调“联邦政府有责任对国家经济和科学研究进行干预和支持”。二战爆发后，美国把联邦实验室、工业实验室、高校实验室，以及私人企业等四个方面的科研力量，由联邦政府科学研究与发展局直接管理，完成战时大科学体制的构建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9"/>
          <w:szCs w:val="19"/>
          <w:lang w:bidi="ar"/>
        </w:rPr>
        <w:t>微博橙子辅导认为，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9"/>
          <w:szCs w:val="19"/>
          <w:lang w:bidi="ar"/>
        </w:rPr>
        <w:t>二战后，美国将“大科学”体制从军事科研移植到民用科研方面，成立国家科学基金会，大力资助基础性大科学项目。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19"/>
          <w:szCs w:val="19"/>
          <w:lang w:bidi="ar"/>
        </w:rPr>
        <w:t>6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9"/>
          <w:szCs w:val="19"/>
          <w:lang w:bidi="ar"/>
        </w:rPr>
        <w:t>年代的“阿波罗计划”的成功，高能物理实验、大型天文观测项目开展都受益于“大科学”体制的推行。</w:t>
      </w:r>
    </w:p>
    <w:p>
      <w:pPr>
        <w:pStyle w:val="Normal"/>
        <w:widowControl/>
        <w:jc w:val="right"/>
        <w:rPr/>
      </w:pPr>
      <w:r>
        <w:rPr>
          <w:rFonts w:eastAsia="黑体" w:cs="黑体" w:ascii="黑体" w:hAnsi="黑体"/>
          <w:color w:val="000000"/>
          <w:kern w:val="0"/>
          <w:sz w:val="19"/>
          <w:szCs w:val="19"/>
          <w:lang w:bidi="ar"/>
        </w:rPr>
        <w:t>——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摘编自赵红州《“大科学”的由来及其发展》</w:t>
      </w:r>
    </w:p>
    <w:p>
      <w:pPr>
        <w:pStyle w:val="Normal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19"/>
          <w:szCs w:val="19"/>
          <w:lang w:bidi="ar"/>
        </w:rPr>
        <w:t>材料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9"/>
          <w:szCs w:val="19"/>
          <w:lang w:bidi="ar"/>
        </w:rPr>
        <w:t>科技规划是关于一个较长时期科技发展的方向、目标、任务的总体设想和蓝图。新中国成立后先后制定了三个中长期科技规划，对科学技术发展起到了重要的推动作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4003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/>
      </w:pPr>
      <w:r>
        <w:rPr>
          <w:rFonts w:eastAsia="黑体" w:cs="黑体" w:ascii="黑体" w:hAnsi="黑体"/>
          <w:color w:val="000000"/>
          <w:kern w:val="0"/>
          <w:sz w:val="19"/>
          <w:szCs w:val="19"/>
          <w:lang w:bidi="ar"/>
        </w:rPr>
        <w:t>——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摘编自樊春良《新中国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70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科技规划的创立与发展》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）根据材料一并结合所学知识，说明文艺复兴是如何促进“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6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世纪近代科学革命”的。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）根据材料二并结合所学知识，分析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世纪中期美国“大科学”体制形成的背景。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3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）请完善材料三表格中①②③空白处内容，并结合材料和所学知识对表格中的任意一项科技规划进行解读。（解读可从该规划制定的背景、内容、成就、意义等角度综合进行）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7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阅读材料，回答问题。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分）</w:t>
      </w:r>
    </w:p>
    <w:p>
      <w:pPr>
        <w:pStyle w:val="Normal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19"/>
          <w:szCs w:val="19"/>
          <w:lang w:bidi="ar"/>
        </w:rPr>
        <w:t>材料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9"/>
          <w:szCs w:val="19"/>
          <w:lang w:bidi="ar"/>
        </w:rPr>
        <w:t>任何经济都是在一定的制度下运行的。制度（土地、赋税、劳动等制度）变迁，通常是不可逆的，表现历史的进步；但也会出现反复和逆流，造成经济的衰退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9"/>
          <w:szCs w:val="19"/>
          <w:lang w:bidi="ar"/>
        </w:rPr>
        <w:t>微博橙子辅导认为，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9"/>
          <w:szCs w:val="19"/>
          <w:lang w:bidi="ar"/>
        </w:rPr>
        <w:t>在重大的经济变动中，不仅要求有上述一般制度的变革，还要求有体制的变革，以至根本制度的变革。前者包括所有制的变革，后者包括政治变革。经济发展必然引起社会结构、社会群体组织和行为的变迁，社会结构的变化也会影响经济发展。在研究中我们主要是考察人口、等级、分业（士农工商）、消费习俗等的变迁。经济史研究要注意非经济因素。非经济因素中最大的是政府和文化两项。就中国封建政府而论，它在促进经济稳定和发展上就发挥了十分重要的作用。经济发展</w:t>
      </w:r>
      <w:r>
        <w:rPr>
          <w:rFonts w:ascii="黑体" w:hAnsi="黑体" w:cs="黑体" w:eastAsia="黑体"/>
          <w:color w:val="000000"/>
          <w:kern w:val="0"/>
          <w:sz w:val="19"/>
          <w:szCs w:val="19"/>
          <w:lang w:bidi="ar"/>
        </w:rPr>
        <w:t>——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9"/>
          <w:szCs w:val="19"/>
          <w:lang w:bidi="ar"/>
        </w:rPr>
        <w:t>制度改革</w:t>
      </w:r>
      <w:r>
        <w:rPr>
          <w:rFonts w:ascii="黑体" w:hAnsi="黑体" w:cs="黑体" w:eastAsia="黑体"/>
          <w:color w:val="000000"/>
          <w:kern w:val="0"/>
          <w:sz w:val="19"/>
          <w:szCs w:val="19"/>
          <w:lang w:bidi="ar"/>
        </w:rPr>
        <w:t>——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9"/>
          <w:szCs w:val="19"/>
          <w:lang w:bidi="ar"/>
        </w:rPr>
        <w:t>社会变迁，在最高层次上都要受文化思想的制衡。</w:t>
      </w:r>
    </w:p>
    <w:p>
      <w:pPr>
        <w:pStyle w:val="Normal"/>
        <w:widowControl/>
        <w:jc w:val="right"/>
        <w:rPr/>
      </w:pPr>
      <w:r>
        <w:rPr>
          <w:rFonts w:eastAsia="黑体" w:cs="黑体" w:ascii="黑体" w:hAnsi="黑体"/>
          <w:color w:val="000000"/>
          <w:kern w:val="0"/>
          <w:sz w:val="19"/>
          <w:szCs w:val="19"/>
          <w:lang w:bidi="ar"/>
        </w:rPr>
        <w:t>——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据吴承明《经济史：历史观与方法论》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提取材料中关于经济史研究的任一观点，并结合中国古代史的相关史实予以说明。（要求：观点明确，持论有据，论证充分，逻辑清晰）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8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．阅读材料，回答问题。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7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分）</w:t>
      </w:r>
    </w:p>
    <w:p>
      <w:pPr>
        <w:pStyle w:val="Normal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19"/>
          <w:szCs w:val="19"/>
          <w:lang w:bidi="ar"/>
        </w:rPr>
        <w:t>材料一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19"/>
          <w:szCs w:val="19"/>
          <w:lang w:bidi="ar"/>
        </w:rPr>
        <w:t>1906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9"/>
          <w:szCs w:val="19"/>
          <w:lang w:bidi="ar"/>
        </w:rPr>
        <w:t>年，孙中山第一次阐发其对外思想：所有中国此前与各国缔结的条约继续有效，偿款外债照旧担任，一体保护所有外国人的权利等等。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19"/>
          <w:szCs w:val="19"/>
          <w:lang w:bidi="ar"/>
        </w:rPr>
        <w:t>191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9"/>
          <w:szCs w:val="19"/>
          <w:lang w:bidi="ar"/>
        </w:rPr>
        <w:t>年他向各国发布的《对外宣言书》，与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19"/>
          <w:szCs w:val="19"/>
          <w:lang w:bidi="ar"/>
        </w:rPr>
        <w:t>1906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9"/>
          <w:szCs w:val="19"/>
          <w:lang w:bidi="ar"/>
        </w:rPr>
        <w:t>年的思想基本一致。五四运动以后，孙中山的外交思想开始有所转变。他认识到“曾几何时，已为情势所迫……间接与帝国主义相调和，遂为革命失败之根源”。微博橙子辅导认为，</w:t>
      </w:r>
      <w:bookmarkStart w:id="0" w:name="_GoBack"/>
      <w:bookmarkEnd w:id="0"/>
      <w:r>
        <w:rPr>
          <w:rFonts w:ascii="楷体_GB2312;楷体" w:hAnsi="楷体_GB2312;楷体" w:cs="楷体_GB2312;楷体" w:eastAsia="楷体_GB2312;楷体"/>
          <w:color w:val="000000"/>
          <w:kern w:val="0"/>
          <w:sz w:val="19"/>
          <w:szCs w:val="19"/>
          <w:lang w:bidi="ar"/>
        </w:rPr>
        <w:t>西方列强对弱小国家，“都是讲战争，主张帝国主义去灭人的国家”。因此，他主张要“取消此等条约（一切不平等之条约）中所定之一切特权……以消灭帝国主义在中国之势力”。并指出，十月革命是国际革命的开端和国际民族解放的起点，呼吁被压迫民族与不压迫人也不被人压迫的民族要团结起来，以实现国际革命之成功。</w:t>
      </w:r>
    </w:p>
    <w:p>
      <w:pPr>
        <w:pStyle w:val="Normal"/>
        <w:widowControl/>
        <w:jc w:val="right"/>
        <w:rPr/>
      </w:pPr>
      <w:r>
        <w:rPr>
          <w:rFonts w:eastAsia="黑体" w:cs="黑体" w:ascii="黑体" w:hAnsi="黑体"/>
          <w:color w:val="000000"/>
          <w:kern w:val="0"/>
          <w:sz w:val="19"/>
          <w:szCs w:val="19"/>
          <w:lang w:bidi="ar"/>
        </w:rPr>
        <w:t>——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据邵德门《孙中山政治学说研究》等</w:t>
      </w:r>
    </w:p>
    <w:p>
      <w:pPr>
        <w:pStyle w:val="Normal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19"/>
          <w:szCs w:val="19"/>
          <w:lang w:bidi="ar"/>
        </w:rPr>
        <w:t>材料二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19"/>
          <w:szCs w:val="19"/>
          <w:lang w:bidi="ar"/>
        </w:rPr>
        <w:t>……到现在为止，中国人民已经取得的主要的和基本的经验，就是这两件事：（一）在国内，唤起民众……（二）在国外，联合世界上以平等待我的民族和各国人民，共同奋斗，这就是联合苏联，联合各人民民主国家，联合其他各国的无产阶级和广大人民，结成国际的统一战线……一边倒，是孙中山的四十年经验和共产党的二十八年经验教给我们的，深知欲达到胜利和巩固胜利，必须一边倒。积四十年和二十八年的经验，中国人不是倒向帝国主义一边，就是倒向社会主义一边，绝无例外。骑墙是不行的，第三条道路是没有的。</w:t>
      </w:r>
    </w:p>
    <w:p>
      <w:pPr>
        <w:pStyle w:val="Normal"/>
        <w:widowControl/>
        <w:jc w:val="right"/>
        <w:rPr/>
      </w:pPr>
      <w:r>
        <w:rPr>
          <w:rFonts w:eastAsia="黑体" w:cs="黑体" w:ascii="黑体" w:hAnsi="黑体"/>
          <w:color w:val="000000"/>
          <w:kern w:val="0"/>
          <w:sz w:val="19"/>
          <w:szCs w:val="19"/>
          <w:lang w:bidi="ar"/>
        </w:rPr>
        <w:t>——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毛泽东《论人民民主专政》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949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30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日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）根据材料一、二并结合所学知识，分别说明孙中山外交思想转变及毛泽东外交主张提出的时代背景。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）根据材料一、二并结合所学知识，概括孙中山和毛泽东在外交思想上的相同之处，并分析其共同的历史意义。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分）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83630" cy="87439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83630" cy="87439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0:00Z</dcterms:created>
  <dc:creator>Lenovo User</dc:creator>
  <dc:description>高考资源网，中国最大的高考网站，您身边的高考专家。</dc:description>
  <cp:keywords>高考 考试无忧 高考资源网</cp:keywords>
  <dc:language>en-US</dc:language>
  <cp:lastModifiedBy>金榜路高考升学助手</cp:lastModifiedBy>
  <dcterms:modified xsi:type="dcterms:W3CDTF">2022-08-11T07:36:23Z</dcterms:modified>
  <cp:revision>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95B8BC2F94339AE241F1B7E5B982E</vt:lpwstr>
  </property>
  <property fmtid="{D5CDD505-2E9C-101B-9397-08002B2CF9AE}" pid="3" name="KSOProductBuildVer">
    <vt:lpwstr>2052-11.1.0.12302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  <property fmtid="{D5CDD505-2E9C-101B-9397-08002B2CF9AE}" pid="6" name="commondata">
    <vt:lpwstr>commondata</vt:lpwstr>
  </property>
</Properties>
</file>